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7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068-1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правления товарищества ДНТ «Лада»</w:t>
      </w:r>
      <w:r>
        <w:rPr>
          <w:rFonts w:eastAsia="MS Mincho;ＭＳ 明朝"/>
          <w:sz w:val="25"/>
          <w:szCs w:val="25"/>
        </w:rPr>
        <w:t xml:space="preserve"> </w:t>
      </w:r>
      <w:r>
        <w:rPr/>
        <w:t>Гаршина Сергея Александровича, *** года рождения, место рождения ***, гражданина РФ, зарегистрированного и проживающего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аршин Серге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(24.01.2025) представил в Межрайонную ИФНС России № 6 по ХМАО-Югре декларацию по НДС за 3 квартал 2024 года, срок представления не позднее 25.10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рш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500126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арш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аршина Сергея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